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6. Практика Дома</w:t>
      </w:r>
      <w:r>
        <w:rPr>
          <w:sz w:val="28"/>
          <w:szCs w:val="28"/>
        </w:rPr>
        <w:t xml:space="preserve">. Это наиболее сложная практика, она пока у нас очень редко действует. Это умение увидеть условия Дома, сложить их, и направить в нужное тебе русло. Увидеть, складывающиеся условия по жизни, собрать их, и направить в нужное тебе русло. Преодолеть эти условия или изменить те условия, которые тебе не нужны.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Владыки такой практике  обучают отдельных Учеников, и не только в Синтезе. Но, управлять условиями, мы можем только Огнем и Синтезом. И все, что делалось с этим в 5-й расе, означало лишь управлением условиями  через осмысление. Когда Человек осмыслил, подумал, и условия поменялись. Но смысл- это всего лишь искусство. А здесь имеется в виду другое. Когда вы взяли Огонь Отца и сложили сами новые условия. Я сейчас не смогу объяснить, как. Просто, сложили новое условие с нуля, и оно у вас по жизни произошло. Вот это- практика Дома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Нет. Если вы захотели машину, накопили деньги, и купили - это не  практика Дома. Это практика экономии. Давайте, так. Вы сейчас хотите, что-то невообразимое. Сложили условия, и через год это у вас появилось. Шубу. Неважно. В практике Дома нет понятия материи Огня. Все, что угодно. И вы за год добились, чтобы это сбылось. Вот это- практика Дома. Только для вас сейчас  неосуществимая, но через год становящаяся естественной.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Когда вы овладеете 16-ю синтезами, говорить научитесь. Это 16-я практика, 16-й Синтез. Примерно, я скажу так, на языке Синтеза. Когда вы научитесь складывать аматические матрицы, воспламеняя их на результат, вы будете стяжать у Отца новый Огонь, который развернет вам Синтез новых условий. Причем, я вам практику Дома показал 8-м Присутствием.  А есть еще - 16-е. Но тогда еще хуже. Когда Огонь, развернувшийся вокруг вас, синтезирует, внутри, новые возможности.  Применяя их, вы, взойдете, и проявите Отца еще глубже. Это я выразил практику Дома 16-го Присутствия. Просто, на 3-м Синтезе, такая практика, необъясняемая.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Можно лишь сказать, что вы будете формировать новые условия. А технологию и механизм мы будем постепенно с ростом в Синтезе изучать. Я другое скажу. Как и Синтезы Фа- это Огонь Дома, то все, что вы проходите на Синтезе, складывается по итогам в одну практику Дома. И когда вы пройдете все 16 Синтезов, и научитесь, в Синтезе,  все  практики, и все Синтезы держать и быть в них, у вас и сложится настоящая практика Дома. </w:t>
      </w:r>
    </w:p>
    <w:p>
      <w:pPr>
        <w:pStyle w:val="Normal"/>
        <w:ind w:left="-360" w:right="-5" w:firstLine="360"/>
        <w:rPr/>
      </w:pPr>
      <w:r>
        <w:rPr>
          <w:sz w:val="28"/>
          <w:szCs w:val="28"/>
        </w:rPr>
        <w:t>Поэтому, накопив 16 Синтезов, и в Синтезе их, сложив, вы начнете действовать практикой Дома. Это самый простой подход. А из них уже формировать новые условия. Вот этих 16 практик, сформируют не только программу Фа восхождения, но и в Новой Эпохе определяют развитие астрала, у каждого из вас. И тем, что вы будете делать эти практики, астрал будет развиваться. Не будете делать практики - астрал развиваться не будет. Это вот в Новой Эпохе, для астрала - это не чувствами владеть. Ими будет владеть Душа, а действовать - практиками.</w:t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Более того, когда вы начинаете делать практики, астрал перестает развиваться, как грязное начало, и становится чистым началом ваших чувств, и высших чувств. Поэтому, чем чаще вы будете делать любую практику, тем чище будет ваша Душа, ваш астрал, и ваши возможности в жизни. Все. </w:t>
      </w:r>
    </w:p>
    <w:p>
      <w:pPr>
        <w:pStyle w:val="Normal"/>
        <w:ind w:left="-360" w:right="-5" w:firstLine="360"/>
        <w:rPr/>
      </w:pPr>
      <w:r>
        <w:rPr>
          <w:sz w:val="28"/>
          <w:szCs w:val="28"/>
        </w:rPr>
        <w:t>Поэтому, для развития чакр, для развития Душ, необходима практика: номер практики, номер Души и чакры. И еще, последнее. Номер практики означает номер чакры и номер Души. Так, самое простое. Если вы хотите развивать Душу и чакры, смотрите практику, и, практикуя ее, вы активируете чистоту чакры и чистоту Души. И таким образом, чистая астральность у вас будет.</w:t>
      </w:r>
    </w:p>
    <w:p>
      <w:pPr>
        <w:pStyle w:val="Normal"/>
        <w:ind w:left="-360" w:right="-5" w:firstLine="360"/>
        <w:rPr/>
      </w:pPr>
      <w:r>
        <w:rPr>
          <w:sz w:val="28"/>
          <w:szCs w:val="28"/>
        </w:rPr>
        <w:t>И последнее. Нельзя за час- полтора рассказать 16 практик. Это нереально, потому, что  каждой практике можно посвятить целый семинар. Но, мы дали вам какие-то основные, подчеркиваю, основные, очень такие крупные фиксации. Если,  используя их, вы начнете у Фа Владык, ведущих каждого из вас, стяжать эти практики, вы в них, что сделаете? Войдете, и начнете действовать. Все.</w:t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Внимание! Сейчас мы сделаем интересную, сложную, но  итоговую практику. Мы это должны были сделать по итогам, чтобы вы с этим пошли домой и потом усваивали. Я вам в начале Синтеза сказал, что мы будем с вами переводить Дом Отца с 3-го на 6-е Присутствие. Время пришло. </w:t>
      </w:r>
    </w:p>
    <w:p>
      <w:pPr>
        <w:pStyle w:val="Normal"/>
        <w:ind w:left="-360" w:right="-5" w:firstLine="360"/>
        <w:rPr/>
      </w:pPr>
      <w:r>
        <w:rPr>
          <w:sz w:val="28"/>
          <w:szCs w:val="28"/>
        </w:rPr>
        <w:t xml:space="preserve">Значит, мы возожжемся Огнем Отца. Выйдем в ваш астральный Дом. Вы можете его не видеть, а можете видеть. Но вам будет даден Огонь Отца, чтобы вы его все-таки увидели. Потом мы соберем все лучшие накопления. Это на Огонь Отца к вам стягиваются все лучшие какие-то ваши накопления. Перейдем на  другое Присутствие, и Огнем Отца развернем новый Дом Человека Планеты 6-й расы. Старый Дом Человека Планеты 5-й расы останется быть, пока вы полностью не поменяетесь и не войдете в 6-ю расу. Т.е., пока у вас 32-рица не начнет действовать не на физике, а по жизни. Примерно, так.          </w:t>
      </w:r>
    </w:p>
    <w:p>
      <w:pPr>
        <w:pStyle w:val="Normal"/>
        <w:ind w:left="-360" w:right="-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, вы начинаете переход. А Синтез- это еще переход из 5-й расы с Домом Отца на астрале в 6-ю расу с Домом отца на буддическом 6-м Присутствии. Новый Дом Отца включит вам Синтез 16-ти практик, потому, что Синтез всех практик и насыщает Дом Отца условиями вашей жизни. Увидели? Т.е., практикуя здесь, вы в этот момент насыщаете ваш Дом Отца новыми возможностями. Поэтому, развернув Дом Отца, новый, Человека Планеты 6-й расы, мы у Отца стяжаем 16 практик, которые активируют новый Дом Отца на развитие. И 16 практик с позиции 6-й расы активируют.</w:t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После этого, как  Дом Отца мы переведем, мы стяжаем итоговую 8-рицу, так называемую итоговую практику 3-го Синтеза Фа. Все.  Это все будет сделано одной практикой. Почему не двумя, потому, что Дом Отца всегда надо стяжать  в конце, и в с этим идете домой, усваивая ее. Но практика не менее серьезная, чем перед перерывом. Для вас. Но для вас - это называется эпохальной практикой. Вы, фактически, входите в новую расу. Фактически. Я не шучу. Даже если вы не осознали то, что я сейчас сказал, изучая Синтез, вы оцените эту практику потом, и увидите, насколько она важна. </w:t>
      </w:r>
    </w:p>
    <w:p>
      <w:pPr>
        <w:pStyle w:val="Normal"/>
        <w:ind w:left="-360" w:right="-5" w:firstLine="360"/>
        <w:rPr/>
      </w:pPr>
      <w:r>
        <w:rPr>
          <w:sz w:val="28"/>
          <w:szCs w:val="28"/>
        </w:rPr>
        <w:t xml:space="preserve">И еще. Эту практику (другой ее вариант, более высокий) мы еще раз с вами будем делать аж на 14-м Синтезе. Т.е., то, что начинается сейчас, в полноте вы осознаете только  к 16-му Синтезу. Но по стандартам Отца, мы  должны это сделать сейчас, чтобы вы уже развивались по- новому. 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актика   №  5  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360"/>
        <w:rPr/>
      </w:pPr>
      <w:r>
        <w:rPr>
          <w:sz w:val="28"/>
          <w:szCs w:val="28"/>
        </w:rPr>
        <w:t>Я вас поздравляю. Практика очень сложная, поэтому, единственная одна просьба. Весь месяц, в тот Дом, что мы стяжали, не ходить (в Дом Отца Человека Планеты 6-й расы на 6-м Присутствии), и с ним ничего не делать. Более того, если вы даже  попытаетесь: вас туда до конца не пустят. Почему? Весь месяц он будет адаптироваться, пристраиваться. Знаете, как строится. И вы не должны ему мешать. Т.е., мы сейчас стяжали, и он сам должен отстроиться. На это Отец отвел месяц. И через месяц, на следующем Синтезе, мы сделаем две практики, специально будем туда ходить, и учиться, с ним работать. А сейчас. он будет месяц адаптироваться и отстраиваться. Все. Поэтому, эту практику повторять не надо, она одноразовая. Все остальное я расскажу на следующем Синтезе.</w:t>
      </w:r>
    </w:p>
    <w:p>
      <w:pPr>
        <w:pStyle w:val="Normal"/>
        <w:ind w:left="-360" w:right="-5" w:firstLine="360"/>
        <w:rPr/>
      </w:pPr>
      <w:r>
        <w:rPr>
          <w:sz w:val="28"/>
          <w:szCs w:val="28"/>
        </w:rPr>
        <w:t xml:space="preserve">Всем спасибо за внимание, до свидания.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8:00Z</dcterms:created>
  <dc:creator>ПК</dc:creator>
  <dc:description/>
  <cp:keywords/>
  <dc:language>en-US</dc:language>
  <cp:lastModifiedBy>ПК</cp:lastModifiedBy>
  <dcterms:modified xsi:type="dcterms:W3CDTF">2006-12-23T09:53:00Z</dcterms:modified>
  <cp:revision>16</cp:revision>
  <dc:subject/>
  <dc:title/>
</cp:coreProperties>
</file>